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264"/>
        <w:jc w:val="both"/>
        <w:rPr>
          <w:rFonts w:ascii="Cambria" w:hAnsi="Cambria" w:cs="Cambria"/>
          <w:i/>
          <w:i/>
        </w:rPr>
      </w:pPr>
      <w:r>
        <w:rPr>
          <w:rFonts w:cs="Cambria" w:ascii="Cambria" w:hAnsi="Cambria"/>
          <w:i/>
        </w:rPr>
        <w:t>Sevilla, 25 de Marzo de 2011</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rFonts w:ascii="Cambria" w:hAnsi="Cambria" w:cs="Cambria"/>
          <w:i/>
          <w:i/>
        </w:rPr>
      </w:pPr>
      <w:r>
        <w:rPr>
          <w:rFonts w:cs="Cambria" w:ascii="Cambria" w:hAnsi="Cambria"/>
          <w:i/>
        </w:rPr>
        <w:t>Estimado Amig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ab/>
        <w:t>El  Jueves día 7 de Abril, a las 20.00 horas, en el Salón de Actos del Colegio Santa María, sito en  Avda. de Jerez nº 57, de esta localidad de Sevilla,  pretendemos rendir homenaje, en presencia de su familia, al que fuera fundador del grupo Mediodía, D. Manuel Díez Crespo, poeta sevillano de la Generación del 27, Periodista, Premio Nacional de Literatura, Premio Ciudad de Sevilla de Periodismo, Ateneísta  y Miembro de las Reales Academias de Buenas Letras de Sevilla y Córdoba en el Centenario de su nacimient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ab/>
        <w:t>Cerrará el acto de homenaje Don Aquilino Duque, Escritor y Premio Nacional de Literatura, quien glosará la obra de Díez Crespo. Tras lo cual, se servirá una copa en los jardines del Colegi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ab/>
        <w:t>Dado que Don Manuel fue, junto con otros miembros de su Grupo, testigo y crítico con la destrucción de nuestro patrimonio urbano e inmaterial, te rogamos la presencia en el acto y, previamente, la confirmación de tu asistencia al mismo para reservarte asiento.</w:t>
      </w:r>
    </w:p>
    <w:p>
      <w:pPr>
        <w:pStyle w:val="Normal"/>
        <w:jc w:val="both"/>
        <w:rPr>
          <w:rFonts w:ascii="Cambria" w:hAnsi="Cambria" w:cs="Cambria"/>
          <w:i/>
          <w:i/>
        </w:rPr>
      </w:pPr>
      <w:r>
        <w:rPr>
          <w:rFonts w:cs="Cambria" w:ascii="Cambria" w:hAnsi="Cambria"/>
          <w:i/>
        </w:rPr>
        <w:tab/>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Un afectuoso salud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Fdo:.Andrés Joaquín Egea López</w:t>
      </w:r>
    </w:p>
    <w:p>
      <w:pPr>
        <w:pStyle w:val="Normal"/>
        <w:jc w:val="both"/>
        <w:rPr>
          <w:rFonts w:ascii="Cambria" w:hAnsi="Cambria" w:eastAsia="Cambria" w:cs="Cambria"/>
          <w:i/>
          <w:i/>
        </w:rPr>
      </w:pPr>
      <w:r>
        <w:rPr>
          <w:rFonts w:eastAsia="Cambria" w:cs="Cambria" w:ascii="Cambria" w:hAnsi="Cambria"/>
          <w:i/>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4:00Z</dcterms:created>
  <dc:creator>REYES</dc:creator>
  <dc:description/>
  <cp:keywords/>
  <dc:language>en-US</dc:language>
  <cp:lastModifiedBy>DARNAUDE</cp:lastModifiedBy>
  <cp:lastPrinted>2011-03-25T12:12:00Z</cp:lastPrinted>
  <dcterms:modified xsi:type="dcterms:W3CDTF">2011-03-31T19:04:00Z</dcterms:modified>
  <cp:revision>2</cp:revision>
  <dc:subject/>
  <dc:title>Sevilla, 25 de Marzo de 2011</dc:title>
</cp:coreProperties>
</file>